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u w:val="none"/>
          <w:lang w:val="ru-RU"/>
        </w:rPr>
        <w:t>Энзимный  усилитель стир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u w:val="none"/>
          <w:lang w:val="ru-RU"/>
        </w:rPr>
        <w:t>«</w:t>
      </w:r>
      <w:r>
        <w:rPr>
          <w:rFonts w:eastAsia="Times New Roman" w:cs="Times New Roman"/>
          <w:b/>
          <w:bCs/>
          <w:sz w:val="26"/>
          <w:szCs w:val="26"/>
          <w:u w:val="none"/>
          <w:lang w:val="en-US"/>
        </w:rPr>
        <w:t>Effect</w:t>
      </w:r>
      <w:r>
        <w:rPr>
          <w:rFonts w:eastAsia="Times New Roman" w:cs="Times New Roman"/>
          <w:b/>
          <w:bCs/>
          <w:sz w:val="26"/>
          <w:szCs w:val="26"/>
          <w:u w:val="none"/>
          <w:lang w:val="ru-RU"/>
        </w:rPr>
        <w:t>»</w:t>
      </w:r>
      <w:r>
        <w:rPr>
          <w:rFonts w:eastAsia="Times New Roman" w:cs="Times New Roman"/>
          <w:b/>
          <w:bCs/>
          <w:sz w:val="26"/>
          <w:szCs w:val="26"/>
          <w:u w:val="none"/>
          <w:lang w:val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u w:val="none"/>
          <w:lang w:val="ru-RU"/>
        </w:rPr>
        <w:t xml:space="preserve">Омега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u w:val="none"/>
          <w:lang w:val="ru-RU"/>
        </w:rPr>
        <w:t>(БУСТЕ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ru-RU"/>
        </w:rPr>
        <w:t>Назнач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Предназначен для усиления действия стиральных порошков и жидких средств для стирки. Удаляет жировые, сальные, никотиновые загрязнения, следы от губной помады, крема для обуви, ягод, спиртных напитков, фруктовых соков, кофе, чая и т.д.</w:t>
        <w:br/>
        <w:t xml:space="preserve">Усилитель может использоваться как для стирки в стиральных машинах любого типа, так и для ручной стирки. Легко и удобно дозируется, обеспечивая экономичный расход. Можно применять как для белого, так и для цветного белья, из хлопчатобумажных, льняных, синтетических тканей, а также для тканей из смешанных волокон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Область применения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Рекомендуется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именять на предприятиях общественного питания, в гостиничном хозяйстве, в медицинских учреждениях, на предприятиях пищевой и перерабатывающей промышленности, коммунального хозяйства, транспорта и других областях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Рекомендации по применению</w:t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1. Туннельная стирка: 2г на 1 кг белья.</w:t>
      </w:r>
    </w:p>
    <w:p>
      <w:pPr>
        <w:pStyle w:val="Normal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2. Усилитель стирки: удаление жира, масла, белка 6‐10г на 1 кг белья при температуре 30‐75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º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С.</w:t>
      </w:r>
    </w:p>
    <w:p>
      <w:pPr>
        <w:pStyle w:val="Normal"/>
        <w:jc w:val="left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3.Основной усилитель: удаление жира, пигментов, белка  5‐10г на 1 кг белья при температуре 30‐60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º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С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4. Предварительная стирка: удаление минеральных масел, пигментов 10‐20г на 1 кг белья при температуре 60‐75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>º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ru-RU" w:eastAsia="zh-CN" w:bidi="hi-IN"/>
        </w:rPr>
        <w:t xml:space="preserve">С. </w:t>
        <w:br/>
        <w:t xml:space="preserve">ВНИМАНИЕ! Перед применением проверьте на незаметном месте стойкость окраски ткани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имечани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Руководствоваться инструкцией по эксплуатации стиральных машин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Не использовать для тканей из натурального шелка и шерст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Дозировку средства подбирать в зависимости от степени загрязнения и метода стир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/>
        </w:rPr>
        <w:t>Технические характеристик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Состав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Протеаз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Внешний вид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Прозрачное средство светло-желтого цвета. Допускается незначительный осадо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Плотност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,004  г/с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при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Н: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6,5 (1% раствора в дистиллированной в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ru-RU"/>
        </w:rPr>
        <w:t xml:space="preserve">Свойства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удаляет самые сложные загрязн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обладает высокой избирательной активностью к специфическим загрязнениям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не чувствителен к жесткой воде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- предназначено для дозировочных нас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  <w:lang w:val="ru-RU"/>
        </w:rPr>
        <w:t>Меры предосторожност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- При попадании на слизистую оболочку глаз- обильно промыть вод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- Беречь от детей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>- Не смешивать средство с другими моющими средствами!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ru-RU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 xml:space="preserve">Гарантийный срок хранени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2 года со дня изготов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ru-RU"/>
        </w:rPr>
        <w:t>Условия хранения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ru-RU" w:eastAsia="zh-CN" w:bidi="hi-IN"/>
        </w:rPr>
        <w:t xml:space="preserve">Хранить в сухом помещении при температуре от 0°С до +25°С. Отдельно от пищевых продуктов. </w:t>
      </w:r>
    </w:p>
    <w:p>
      <w:pPr>
        <w:pStyle w:val="Normal"/>
        <w:ind w:left="0" w:right="-15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тилизац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ку утилизировать как бытовой отход.</w:t>
      </w:r>
    </w:p>
    <w:sectPr>
      <w:type w:val="nextPage"/>
      <w:pgSz w:w="11906" w:h="16838"/>
      <w:pgMar w:left="1134" w:right="9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2:14Z</dcterms:created>
  <dc:creator/>
  <dc:description/>
  <dc:language>en-US</dc:language>
  <cp:lastModifiedBy/>
  <cp:revision>0</cp:revision>
  <dc:subject/>
  <dc:title/>
</cp:coreProperties>
</file>